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Ｐゴシック" w:cs="Arial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ascii="ＭＳ Ｐゴシック" w:hAnsi="ＭＳ Ｐゴシック" w:cs="Arial" w:eastAsia="ＭＳ Ｐ明朝"/>
          <w:b/>
          <w:sz w:val="20"/>
          <w:szCs w:val="20"/>
          <w:u w:val="single"/>
          <w:lang w:val="en-US" w:eastAsia="en-US"/>
        </w:rPr>
        <w:t>申込期限は</w:t>
      </w:r>
      <w:r>
        <w:rPr>
          <w:rFonts w:eastAsia="ＭＳ Ｐ明朝" w:cs="Arial" w:ascii="ＭＳ Ｐゴシック" w:hAnsi="ＭＳ Ｐゴシック"/>
          <w:b/>
          <w:sz w:val="20"/>
          <w:szCs w:val="20"/>
          <w:u w:val="single"/>
          <w:lang w:val="en-US" w:eastAsia="en-US"/>
        </w:rPr>
        <w:t>8</w:t>
      </w:r>
      <w:r>
        <w:rPr>
          <w:rFonts w:ascii="ＭＳ Ｐゴシック" w:hAnsi="ＭＳ Ｐゴシック" w:cs="Arial" w:eastAsia="ＭＳ Ｐ明朝"/>
          <w:b/>
          <w:sz w:val="20"/>
          <w:szCs w:val="20"/>
          <w:u w:val="single"/>
          <w:lang w:val="en-US" w:eastAsia="en-US"/>
        </w:rPr>
        <w:t>月</w:t>
      </w:r>
      <w:r>
        <w:rPr>
          <w:rFonts w:eastAsia="ＭＳ Ｐ明朝" w:cs="Arial" w:ascii="ＭＳ Ｐゴシック" w:hAnsi="ＭＳ Ｐゴシック"/>
          <w:b/>
          <w:sz w:val="20"/>
          <w:szCs w:val="20"/>
          <w:u w:val="single"/>
          <w:lang w:val="en-US" w:eastAsia="en-US"/>
        </w:rPr>
        <w:t>31</w:t>
      </w:r>
      <w:r>
        <w:rPr>
          <w:rFonts w:ascii="ＭＳ Ｐゴシック" w:hAnsi="ＭＳ Ｐゴシック" w:cs="Arial" w:eastAsia="ＭＳ Ｐ明朝"/>
          <w:b/>
          <w:sz w:val="20"/>
          <w:szCs w:val="20"/>
          <w:u w:val="single"/>
          <w:lang w:val="en-US" w:eastAsia="en-US"/>
        </w:rPr>
        <w:t>日（必着）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4541520" cy="581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81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519"/>
                              <w:gridCol w:w="1962"/>
                              <w:gridCol w:w="589"/>
                              <w:gridCol w:w="945"/>
                              <w:gridCol w:w="255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152" w:type="dxa"/>
                                  <w:gridSpan w:val="6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★　★　★　★　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加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申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込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書　★　★　★　★　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日本字とローマ字で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（　男　・　女　）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朗読講座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松田洋子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実用作文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相川節子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中級会話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ti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io O. Rojas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属エス会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全日程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コマ）　・一部　（授業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分科会の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ＭＳ Ｐゴシック" w:hAnsi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今回は各自でお願い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各自予約を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LEG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会員割引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＋地域割引（国外・　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都道府県）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その他の割引（障害者・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歳未満）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円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受講料　全日程：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コマ　　　　　　　　　　　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　一部（授業１・２・３）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@2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コマ数）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分科会のみ参加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@1,0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コマ数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割引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　　　　　　　　円　　　　　　　　合計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書籍・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の販売：林間学校で本を展示・販売します。手にとって見たい、購入したい本がありましたら、以下に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その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ゴシック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457.75pt;mso-wrap-distance-left:0pt;mso-wrap-distance-right:7.1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519"/>
                        <w:gridCol w:w="1962"/>
                        <w:gridCol w:w="589"/>
                        <w:gridCol w:w="945"/>
                        <w:gridCol w:w="255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152" w:type="dxa"/>
                            <w:gridSpan w:val="6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　★　★　★　★　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　加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申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込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書　★　★　★　★　★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本字とローマ字で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住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（　男　・　女　）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講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朗読講座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松田洋子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実用作文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（相川節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中級会話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ti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io O. Rojas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所属エス会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全日程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コマ）　・一部　（授業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分科会の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今回は各自でお願いします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各自予約を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KLEG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会員割引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＋地域割引（国外・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都道府県）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その他の割引（障害者・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歳未満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円　　　　　　　　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加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用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受講料　全日程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コマ　　　　　　　　　　　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6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　一部（授業１・２・３）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@2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コマ数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分科会のみ参加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(@1,0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コマ数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割引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　　　　　　　　円　　　　　　　　合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323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信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書籍・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の販売：林間学校で本を展示・販売します。手にとって見たい、購入したい本がありましたら、以下に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その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680" w:right="680" w:gutter="0" w:header="0" w:top="567" w:footer="0" w:bottom="567"/>
      <w:pgBorders w:display="allPages" w:offsetFrom="text">
        <w:top w:val="single" w:sz="4" w:space="4" w:color="000000"/>
        <w:left w:val="single" w:sz="4" w:space="10" w:color="000000"/>
        <w:bottom w:val="single" w:sz="4" w:space="4" w:color="000000"/>
        <w:right w:val="single" w:sz="4" w:space="10" w:color="000000"/>
      </w:pgBorders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Applestylespan">
    <w:name w:val="apple-style-span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3:00Z</dcterms:created>
  <dc:creator>TANAKA Kazuki</dc:creator>
  <dc:description/>
  <cp:keywords/>
  <dc:language>en-US</dc:language>
  <cp:lastModifiedBy>KLEG2</cp:lastModifiedBy>
  <cp:lastPrinted>2014-07-05T14:50:00Z</cp:lastPrinted>
  <dcterms:modified xsi:type="dcterms:W3CDTF">2016-07-19T07:23:00Z</dcterms:modified>
  <cp:revision>2</cp:revision>
  <dc:subject/>
  <dc:title>La Movado 7月号付録</dc:title>
</cp:coreProperties>
</file>