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5405</wp:posOffset>
                </wp:positionV>
                <wp:extent cx="5584190" cy="591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91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639"/>
                              <w:gridCol w:w="2412"/>
                              <w:gridCol w:w="724"/>
                              <w:gridCol w:w="1162"/>
                              <w:gridCol w:w="314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794" w:type="dxa"/>
                                  <w:gridSpan w:val="6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lang w:val="en-US" w:eastAsia="en-US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4"/>
                                      <w:lang w:val="en-US" w:eastAsia="en-US"/>
                                    </w:rPr>
                                    <w:t>　★　★　★　★　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4"/>
                                      <w:lang w:val="en-US" w:eastAsia="en-US"/>
                                    </w:rPr>
                                    <w:t>　加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4"/>
                                      <w:lang w:val="en-US" w:eastAsia="en-US"/>
                                    </w:rPr>
                                    <w:t>申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4"/>
                                      <w:lang w:val="en-US" w:eastAsia="en-US"/>
                                    </w:rPr>
                                    <w:t>込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4"/>
                                      <w:lang w:val="en-US" w:eastAsia="en-US"/>
                                    </w:rPr>
                                    <w:t>書　★　★　★　★　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日本字とローマ字で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宿泊者のみ　（　男　・　女　）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初級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輪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島谷剛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初級会話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go José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会話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isto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kaj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eo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中上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タニヒロユキ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所属エス会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全日程（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コマ）　・一部　（授業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分科会の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全部（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食）　　・　　一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日　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・夕　・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朝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泊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日　・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引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LEG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会員割引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円＋地域割引（国外・　　　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都道府県）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その他の割引（障害者・青年・高校生・中学生以下）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　円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受講料（全日程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円　　一部（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@2,000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コマ数）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　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宿泊　（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泊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円　・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泊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円　）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　　　　　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食事（全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食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円・一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朝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昼夕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円）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=      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割引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　　　　　　　　円　　　　　　　　（合計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　　　　　　　　　　　円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1" w:hRule="atLeast"/>
                              </w:trPr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合宿会場へは、電車バスで来る　・　自家用車で来る　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以下の本を購入したい。（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65.8pt;mso-wrap-distance-left:0pt;mso-wrap-distance-right:7.1pt;mso-wrap-distance-top:0pt;mso-wrap-distance-bottom:0pt;margin-top:10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639"/>
                        <w:gridCol w:w="2412"/>
                        <w:gridCol w:w="724"/>
                        <w:gridCol w:w="1162"/>
                        <w:gridCol w:w="3142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794" w:type="dxa"/>
                            <w:gridSpan w:val="6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4"/>
                                <w:lang w:val="en-US" w:eastAsia="en-US"/>
                              </w:rPr>
                              <w:t>　★　★　★　★　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4"/>
                                <w:lang w:val="en-US" w:eastAsia="en-US"/>
                              </w:rPr>
                              <w:t>　加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4"/>
                                <w:lang w:val="en-US" w:eastAsia="en-US"/>
                              </w:rPr>
                              <w:t>申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4"/>
                                <w:lang w:val="en-US" w:eastAsia="en-US"/>
                              </w:rPr>
                              <w:t>込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4"/>
                                <w:lang w:val="en-US" w:eastAsia="en-US"/>
                              </w:rPr>
                              <w:t>書　★　★　★　★　★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1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2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日本字とローマ字で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住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04" w:type="dxa"/>
                            <w:gridSpan w:val="2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宿泊者のみ　（　男　・　女　）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04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望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講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初級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輪読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島谷剛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初級会話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Ugo José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中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級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会話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Tisto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kaj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Leo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中上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級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（タニヒロユキ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所属エス会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430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全日程（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コマ）　・一部　（授業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5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分科会のみ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食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430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全部（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食）　　・　　一部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日　朝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・夕　・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朝　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泊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日　・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0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引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KLEG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会員割引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2,000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円＋地域割引（国外・　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都道府県）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その他の割引（障害者・青年・高校生・中学生以下）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　　円　　　　　　　　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加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用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受講料（全日程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8,000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円　　一部（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@2,000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円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×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コマ数）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　　円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宿泊　（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泊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8,000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円　・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泊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4,000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円　）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= 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　　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食事（全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食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4,000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円・一部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朝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500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円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昼夕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,000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円）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=      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割引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　　　　　　　　　円　　　　　　　　（合計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　　　　　　　　　　　円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81" w:hRule="atLeast"/>
                        </w:trPr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信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合宿会場へは、電車バスで来る　・　自家用車で来る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以下の本を購入したい。（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0:05:00Z</dcterms:created>
  <dc:creator>toshio</dc:creator>
  <dc:description/>
  <dc:language>en-US</dc:language>
  <cp:lastModifiedBy>toshio</cp:lastModifiedBy>
  <dcterms:modified xsi:type="dcterms:W3CDTF">2013-07-27T10:07:00Z</dcterms:modified>
  <cp:revision>1</cp:revision>
  <dc:subject/>
  <dc:title>★　★　★　★　★　参 　加　 申　 込　 書　★　★　★　★　★</dc:title>
</cp:coreProperties>
</file>